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AxionRX14W01-Regular" w:hAnsi="AxionRX14W01-Regular"/>
          <w:b/>
          <w:color w:val="AF2938"/>
          <w:sz w:val="28"/>
          <w:szCs w:val="28"/>
        </w:rPr>
        <w:t>MELBOURNE SCIENTIFIC PUBLISHERS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EDITORIAL BOARD/ADVISORY BOARD/REVIEWER FORM</w:t>
      </w:r>
    </w:p>
    <w:p>
      <w:pPr>
        <w:pStyle w:val="Normal"/>
        <w:shd w:fill="FFFFFF" w:val="clear"/>
        <w:rPr>
          <w:rFonts w:eastAsia="Times New Roman" w:cs="Arial"/>
          <w:color w:val="222222"/>
          <w:sz w:val="19"/>
          <w:szCs w:val="19"/>
          <w:lang w:val="en-IN" w:eastAsia="en-IN"/>
        </w:rPr>
      </w:pPr>
      <w:r>
        <w:rPr/>
        <w:t xml:space="preserve">Journal Name:  </w:t>
      </w:r>
      <w:r>
        <w:rPr>
          <w:b/>
          <w:bCs/>
          <w:sz w:val="28"/>
          <w:szCs w:val="28"/>
        </w:rPr>
        <w:t>Australian Journal of Science and Technology-ISSN 2208-6404 (AJS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 (Prof/ Dr)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Organization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No (Office):________________________(Residence):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x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Interes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                                                                                               Signat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te: Please provide the following details and send it to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editorausjst@gmail.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orial Board member and Advisory member must be able to demonstrate at least ten years of continuous experience in the journal’s subject area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updated detailed Curriculum Vitae and recent color Photo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ly filled and signed copy of the form  (in any format like PDF, JPEG or TIFF)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xionRX14W01-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2225</wp:posOffset>
          </wp:positionH>
          <wp:positionV relativeFrom="page">
            <wp:posOffset>381000</wp:posOffset>
          </wp:positionV>
          <wp:extent cx="80962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Lath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2:00Z</dcterms:created>
  <dc:creator>Ashok</dc:creator>
  <dc:description/>
  <cp:keywords/>
  <dc:language>en-US</dc:language>
  <cp:lastModifiedBy>DAKSHAN</cp:lastModifiedBy>
  <cp:lastPrinted>2015-03-20T12:03:00Z</cp:lastPrinted>
  <dcterms:modified xsi:type="dcterms:W3CDTF">2017-10-06T21:22:00Z</dcterms:modified>
  <cp:revision>13</cp:revision>
  <dc:subject/>
  <dc:title/>
</cp:coreProperties>
</file>